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Основни суд у Лозниц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 xml:space="preserve">Број: Су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-10/2023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атум: 31. 10. 2023.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 xml:space="preserve">Л о з н и ц 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основу одредби чл. 34. и чл. 35. Закона о уређењу судова („Сл. гласник РС", бр. 10/2023 од 9. 2. 2023. године), Закона о седиштима и подручјима судова и јавних тужилаштава („Службени гласник РС“ број 101/2013) и члана 46. Судског пословника (“Сл. гласник РС", бр. 110/2009, 70/2011, 19/2012, 89/2013, 96/2015, 104/2015, 113/2015 - испр., 39/2016, 56/2016, 77/2016, 16/2018, 78/2018, 43/2019, 93/19 и 18/2022), по прибављеном мишљењу са Седнице свих судија (колегијума), одржане дана 30. 10. 2023. године, председница Основног суда у Лозници, судија Милица Тодоровић дана 31. 10. 2023. године донос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ГОДИШЊИ  РАСПОРЕД ПОСЛОВ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СНОВНОГ СУДА У ЛОЗНИЦ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2024. ГОДИН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СЕДИШТЕ СУД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диште Основног суда  је у судској згради у Лозници, у улици Јована Цвијића бб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едишту суда налази се судска управа, кривично, грађанско, извршно и одељење судске праксе, служба за међународну правну помоћ, одсек рачуноводства и друге пратеће службе и писарниц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Контакт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</w:t>
      </w:r>
      <w:r>
        <w:rPr>
          <w:sz w:val="24"/>
          <w:szCs w:val="24"/>
        </w:rPr>
        <w:t>ел</w:t>
      </w:r>
      <w:r>
        <w:rPr>
          <w:sz w:val="24"/>
          <w:szCs w:val="24"/>
          <w:lang w:val="sr-CS"/>
        </w:rPr>
        <w:t xml:space="preserve">. и факс: </w:t>
      </w:r>
      <w:r>
        <w:rPr>
          <w:sz w:val="24"/>
          <w:szCs w:val="24"/>
        </w:rPr>
        <w:t>015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893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308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формације:</w:t>
      </w:r>
      <w:r>
        <w:rPr>
          <w:sz w:val="24"/>
          <w:szCs w:val="24"/>
        </w:rPr>
        <w:t xml:space="preserve"> 015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878 135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исарница: 015 883 20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email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uprava@lo.os.sud.rs</w:t>
        </w:r>
      </w:hyperlink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а одељења суда и служба међународне правне помоћи налазе се у седишту суда, као и судско особље, све пратеће службе и одсеци за обављање послова у наведеним судским одељењима и служба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според судија по материјама се усклађује са одлуком Високог савета судства о броју и избору судија за овај суд, њиховој специјализованости, искуству и оспособљенос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I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СУДСКА ЈЕДИНИЦ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РИЈЕМНА КАНЦЕЛАРИЈ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У саставу Основног суда у Лозници постоји судска јединица у Љубовиј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 У судској јединици се редовно суди и предузимају судске радње према распореду послова утврђеном овим годишњим распоредом и расподели судских предмета. Годишњим распоредом послова утврђује се у којим случајевима се одржавају суђења у појединим материјама или поступцима у судској јединици.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У судској јединици се предузимају све радње, осим међународне правне помоћ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удије распоређене у парничним, ванпарничним, оставинским и извршним поступцима суде и предузимају потребне судске радње на целом подручју суда и судске јединице у Љубовији, а према утврђеном распореду посло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. Основни суд у Лозници има пријемну канцеларију у Крупњу</w:t>
      </w:r>
      <w:r>
        <w:rPr/>
        <w:t xml:space="preserve"> </w:t>
      </w:r>
      <w:r>
        <w:rPr>
          <w:sz w:val="24"/>
          <w:szCs w:val="24"/>
          <w:lang w:val="sr-CS"/>
        </w:rPr>
        <w:t xml:space="preserve">која је одређена Законом о седиштима и подручјима судова и јавних тужилаштава („Службени гласник РС“ број 101/2013). У пријемној канцеларији у Крупњу се врши пријем, овера и експедиција поште почев од 8.00 часова до 14.00 часова.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</w:rPr>
        <w:t>СУДСКА УПРАВ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>Пословима судске управе руководи председница суда - судија Милица Тодоровић, која представља суд и одговорна је за правилан и благовремен рад с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Председница суда је овлашћена да од судија и особља суда захтева законитост, ред и тачност у раду суда, отклања неправилности и одуговлачења у раду суда, те се стара о одржавању независности судија, очувању угледа суда и врши друге послове одређене Уставом Републике Србије, Законом и Судским пословнико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3.</w:t>
      </w:r>
      <w:r>
        <w:rPr/>
        <w:t xml:space="preserve"> </w:t>
      </w:r>
      <w:r>
        <w:rPr>
          <w:sz w:val="24"/>
          <w:szCs w:val="24"/>
          <w:lang w:val="sr-CS"/>
        </w:rPr>
        <w:t>Председница суда обавља послове у вези са програмом стручног усавршавања и обуке судских помоћника и судијских приправника. Посебне обавезе које се односе на надзор, евиденцију, распоређивање и спровођење програма обуке и стручног усавршавања судијских приправника, волонтера и судијских помоћника поверавају се судији Драгици Рељић којој ће помагати секретар суда Милан Луч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</w:t>
      </w:r>
      <w:r>
        <w:rPr/>
        <w:t xml:space="preserve"> </w:t>
      </w:r>
      <w:r>
        <w:rPr>
          <w:sz w:val="24"/>
          <w:szCs w:val="24"/>
          <w:lang w:val="sr-CS"/>
        </w:rPr>
        <w:t>Заменик председнице суда је судија Саша Арсенић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5.</w:t>
      </w:r>
      <w:r>
        <w:rPr/>
        <w:t xml:space="preserve"> </w:t>
      </w:r>
      <w:r>
        <w:rPr>
          <w:sz w:val="24"/>
          <w:szCs w:val="24"/>
          <w:lang w:val="sr-CS"/>
        </w:rPr>
        <w:t>У случају одсутности или спречености председнице суда Милице Тодоровић мењаће је заменик председнице суда - судија Саша Арсен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6.</w:t>
      </w:r>
      <w:r>
        <w:rPr/>
        <w:t xml:space="preserve"> </w:t>
      </w:r>
      <w:r>
        <w:rPr>
          <w:sz w:val="24"/>
          <w:szCs w:val="24"/>
          <w:lang w:val="sr-CS"/>
        </w:rPr>
        <w:t>Заменику председнице суда, судији Саши Арсенић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поверавају се </w:t>
      </w:r>
      <w:r>
        <w:rPr>
          <w:color w:val="000000"/>
          <w:sz w:val="24"/>
          <w:szCs w:val="24"/>
          <w:lang w:val="sr-RS"/>
        </w:rPr>
        <w:t>следећи послови</w:t>
      </w:r>
      <w:r>
        <w:rPr>
          <w:color w:val="000000"/>
          <w:sz w:val="24"/>
          <w:szCs w:val="24"/>
        </w:rPr>
        <w:t xml:space="preserve"> и то: у одсуству председни</w:t>
      </w:r>
      <w:r>
        <w:rPr>
          <w:color w:val="000000"/>
          <w:sz w:val="24"/>
          <w:szCs w:val="24"/>
          <w:lang w:val="sr-RS"/>
        </w:rPr>
        <w:t>це</w:t>
      </w:r>
      <w:r>
        <w:rPr>
          <w:color w:val="000000"/>
          <w:sz w:val="24"/>
          <w:szCs w:val="24"/>
        </w:rPr>
        <w:t xml:space="preserve"> суда доноси и потписује акте судске управе који нису у искључивој – непреносивој надлежности председника суда, поступа по захтевима за изузеће и искључење судија, врши надзор у финансијском пословању суда, стара се о спровођењу програма решавања старих предмета, прима странке и поступа по притужбама, врши надзор над радом судске писарнице и поступа по захтевима за давање информација у складу са Законом о слободном приступу информацијама од јавног значаја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Заменик председника суда дужан је да </w:t>
      </w:r>
      <w:r>
        <w:rPr>
          <w:color w:val="000000"/>
          <w:sz w:val="24"/>
          <w:szCs w:val="24"/>
          <w:lang w:val="sr-RS"/>
        </w:rPr>
        <w:t>председници</w:t>
      </w:r>
      <w:r>
        <w:rPr>
          <w:color w:val="000000"/>
          <w:sz w:val="24"/>
          <w:szCs w:val="24"/>
        </w:rPr>
        <w:t xml:space="preserve"> суда доставља, по потреби месечне извештаје о свом раду у вези са </w:t>
      </w:r>
      <w:r>
        <w:rPr>
          <w:color w:val="000000"/>
          <w:sz w:val="24"/>
          <w:szCs w:val="24"/>
          <w:lang w:val="sr-RS"/>
        </w:rPr>
        <w:t xml:space="preserve">повереним пословима које је у случају одсутности или спречености председнице суда обављао. </w:t>
      </w:r>
      <w:r>
        <w:rPr>
          <w:sz w:val="24"/>
          <w:szCs w:val="24"/>
        </w:rPr>
        <w:t xml:space="preserve">У случају одсутности или спречености председнице суда, судије </w:t>
      </w:r>
      <w:r>
        <w:rPr>
          <w:sz w:val="24"/>
          <w:szCs w:val="24"/>
          <w:lang w:val="sr-RS"/>
        </w:rPr>
        <w:t>Милице Тодоровић</w:t>
      </w:r>
      <w:r>
        <w:rPr>
          <w:sz w:val="24"/>
          <w:szCs w:val="24"/>
        </w:rPr>
        <w:t xml:space="preserve"> и заменик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председни</w:t>
      </w:r>
      <w:r>
        <w:rPr>
          <w:sz w:val="24"/>
          <w:szCs w:val="24"/>
          <w:lang w:val="sr-RS"/>
        </w:rPr>
        <w:t>це</w:t>
      </w:r>
      <w:r>
        <w:rPr>
          <w:sz w:val="24"/>
          <w:szCs w:val="24"/>
        </w:rPr>
        <w:t xml:space="preserve"> суда судије </w:t>
      </w:r>
      <w:r>
        <w:rPr>
          <w:sz w:val="24"/>
          <w:szCs w:val="24"/>
          <w:lang w:val="sr-RS"/>
        </w:rPr>
        <w:t>Саше Арсенић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 xml:space="preserve">претходно наведене </w:t>
      </w:r>
      <w:r>
        <w:rPr>
          <w:sz w:val="24"/>
          <w:szCs w:val="24"/>
        </w:rPr>
        <w:t xml:space="preserve">послове судске управе обављаће председник грађанског одељења судија </w:t>
      </w:r>
      <w:r>
        <w:rPr>
          <w:sz w:val="24"/>
          <w:szCs w:val="24"/>
          <w:lang w:val="sr-RS"/>
        </w:rPr>
        <w:t>Ивана Пантелић као други заменик председнице суд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7.</w:t>
      </w:r>
      <w:r>
        <w:rPr/>
        <w:t xml:space="preserve"> </w:t>
      </w:r>
      <w:r>
        <w:rPr>
          <w:sz w:val="24"/>
          <w:szCs w:val="24"/>
          <w:lang w:val="sr-RS"/>
        </w:rPr>
        <w:t xml:space="preserve">О </w:t>
      </w:r>
      <w:r>
        <w:rPr>
          <w:sz w:val="24"/>
          <w:szCs w:val="24"/>
          <w:lang w:val="sr-CS"/>
        </w:rPr>
        <w:t>захтевима за заштиту суђења у разумном року одлучиваће председница суда Милица Тодоровић, коју ће у случају спречености мењати судија Саша Арсенић, а под чијим надзором и упутствима ће радити судијски помоћник Александар Марјановић, кога ће у случају спречености мењати судијски помоћник Ана Ћос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8. </w:t>
      </w:r>
      <w:r>
        <w:rPr>
          <w:sz w:val="24"/>
          <w:szCs w:val="24"/>
        </w:rPr>
        <w:t>За газдовање судск</w:t>
      </w:r>
      <w:r>
        <w:rPr>
          <w:sz w:val="24"/>
          <w:szCs w:val="24"/>
          <w:lang w:val="sr-CS"/>
        </w:rPr>
        <w:t>ом</w:t>
      </w:r>
      <w:r>
        <w:rPr>
          <w:sz w:val="24"/>
          <w:szCs w:val="24"/>
        </w:rPr>
        <w:t xml:space="preserve"> јединиц</w:t>
      </w:r>
      <w:r>
        <w:rPr>
          <w:sz w:val="24"/>
          <w:szCs w:val="24"/>
          <w:lang w:val="sr-CS"/>
        </w:rPr>
        <w:t>ом у Љубовији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од надзором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упутствима и налозима </w:t>
      </w:r>
      <w:r>
        <w:rPr>
          <w:sz w:val="24"/>
          <w:szCs w:val="24"/>
          <w:lang w:val="sr-CS"/>
        </w:rPr>
        <w:t>председн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уда</w:t>
      </w:r>
      <w:r>
        <w:rPr>
          <w:sz w:val="24"/>
          <w:szCs w:val="24"/>
        </w:rPr>
        <w:t xml:space="preserve"> и овлашћен</w:t>
      </w:r>
      <w:r>
        <w:rPr>
          <w:sz w:val="24"/>
          <w:szCs w:val="24"/>
          <w:lang w:val="sr-CS"/>
        </w:rPr>
        <w:t xml:space="preserve">ог </w:t>
      </w:r>
      <w:r>
        <w:rPr>
          <w:sz w:val="24"/>
          <w:szCs w:val="24"/>
        </w:rPr>
        <w:t>замени</w:t>
      </w:r>
      <w:r>
        <w:rPr>
          <w:sz w:val="24"/>
          <w:szCs w:val="24"/>
          <w:lang w:val="sr-CS"/>
        </w:rPr>
        <w:t xml:space="preserve">ка, </w:t>
      </w:r>
      <w:r>
        <w:rPr>
          <w:sz w:val="24"/>
          <w:szCs w:val="24"/>
        </w:rPr>
        <w:t>одређу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се с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>диј</w:t>
      </w:r>
      <w:r>
        <w:rPr>
          <w:sz w:val="24"/>
          <w:szCs w:val="24"/>
          <w:lang w:val="sr-CS"/>
        </w:rPr>
        <w:t>а Марјан Митр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9.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>Послове секретара суда обављаће секретар суда Милан Лучић, а у случају спречености мењаће га судијски помоћник Биљана Чутур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0. Одлучивање о ослобађању од плаћања судске таксе за оверу докумената, поред редовних послова, поверава се секретару суда. У случају спречености мењаће га судијски помоћник Биљана Чутур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1. Послове административно - техничког секретара у судској управи обављаће Миланка Лазић. У случају спречености мењаће је шеф писарнице Драгана Том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. Поверене послове који се односе на евиденцију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озивање и праћење рада судија поротника обављаће административно - технички секретар Миланка Лазић. У случају спречености мењаће је шеф писарнице Драгана Том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3.</w:t>
      </w:r>
      <w:r>
        <w:rPr/>
        <w:t xml:space="preserve"> </w:t>
      </w:r>
      <w:r>
        <w:rPr>
          <w:sz w:val="24"/>
          <w:szCs w:val="24"/>
          <w:lang w:val="sr-CS"/>
        </w:rPr>
        <w:t>Послове из реферата јавних набавки обављаће под надзором и инструкцијама председнице суда судијски помоћник Александар Марјановић, а у случају спречености мењаће га судијски помоћник Ана Ћос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4. Послове портпарола Основног суда у Лозници обављаће судија Ивана Пантелић, а у случају спречености мењаће је секретар суда Милан Луч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5.</w:t>
      </w:r>
      <w:r>
        <w:rPr/>
        <w:t xml:space="preserve"> </w:t>
      </w:r>
      <w:r>
        <w:rPr>
          <w:sz w:val="24"/>
          <w:szCs w:val="24"/>
          <w:lang w:val="sr-CS"/>
        </w:rPr>
        <w:t>Послове везане за заштиту података о личности, замену и изостављање (псеудонимизацију и анонимизацију) података у судским одлукама обављаће судија Миодраг Атанацковић, а у случају спречености мењаће га судија Драгана Алексић и секретар суда Милан Луч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6. Писмена која се односе на послове судске управе распоређују се у групе и подгрупе на начин одређен чланом 262. Судског пословни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IV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СУДСКА ОДЕЉЕЊ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Судије се распоређују ради обављања послова у кривичном, грађанском, извршном и одељењу судске пракс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 У Основном суду у Лозници постоје 4 судска одељења и то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ривично одељ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Грађанско одељ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ршно одеље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ељење судске пракс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КРИВИЧНО ОДЕЉЕЊЕ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. Председник кривичног одељења је судија Дубравка Тодор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</w:t>
      </w:r>
      <w:r>
        <w:rPr/>
        <w:t xml:space="preserve"> </w:t>
      </w:r>
      <w:r>
        <w:rPr>
          <w:sz w:val="24"/>
          <w:szCs w:val="24"/>
          <w:lang w:val="sr-CS"/>
        </w:rPr>
        <w:t>Кривично одељење има 4 већ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У првом кривичном већу ће поступати судија Зорица Цветиновић, веће има ознаку „1К“. У случају спречености судије Зорице Цветиновић мењаће је судија Дубравка Тодоровић, а уколико је она спречена судија Данијела Терз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У другом кривичном већу ће поступати судија Дубравка Тодоровић, веће има ознаку „2К“. У случају спречености судије Дубравке Тодоровић мењаће је судија Зорица Цветиновић, а уколико је она спречена судија Данијела Терз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5. У трећем кривичном већу ће поступати судија Данијела Терзић, веће има ознаку „3К“. У случају спречености судије Данијеле Терзић мењаће је судија Драгица Рељић, а уколико је она спречена судија Дубравка Тодоровић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6. У четвртом кривичном већу ће поступати судија Драгица Рељић, веће има ознаку „4К“. У случају спречености судије Драгице Рељић мењаће је судија Данијела Терзић, а уколико је она спречена судија Дубравка Тодор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. За судије за претходни поступак које ће уједно дежурати и ван радног времена одређују се судије Саша Арсенић, Радена Ћирић Матић и Миодраг Атанацковић, с тим што ће предмети судије Саше Арсенића бити означени арапским бројем „1“, предмети судије Радене Ћирић Матић бити означени арапским бројем „2“, а предмети судије Миодрага Атанацковића ће бити означени арапским бројем „3“. Судију Сашу Арсенић у случају одсутности и спречености мењаће Миодраг Атанацковић. Судију Миодрага Атанацковић у случају одсутности и спречености мењаће судија Саша Арсенић. Судију Радену Ћирић Матић у случају одсутности и спречености мењаће Миодраг Атанацковић. У случају немогућности примене наведеног начина замене судије за претходни поступак ће се међусобно договарати о начину заме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8. Предмети који остају у суду у истражној материји завршиће судија Радена Ћирић Матић, а помагаће јој судијски помоћник Ана 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  <w:lang w:val="sr-CS"/>
        </w:rPr>
        <w:t xml:space="preserve">осић, кога ће у случају спречености мењати судијски помоћник Александар Марјановић.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9.</w:t>
      </w:r>
      <w:r>
        <w:rPr/>
        <w:t xml:space="preserve"> </w:t>
      </w:r>
      <w:r>
        <w:rPr>
          <w:sz w:val="24"/>
          <w:szCs w:val="24"/>
          <w:lang w:val="sr-CS"/>
        </w:rPr>
        <w:t>Кривичним ванпретресним већем (члан 21. став 4. ЗКП) председава председница суда судија Милица Тодоровић, а у случају спречености мењаће је судија Саша Арсенић. Уколико су за поступање спречени председница суда судија Милица Тодоровић и судија Саша Арсенић мењаће их судија Ненад Лазаревић. У случају спречености председнице суда судије Милице Тодоровић, судије Саше Арсенића и судије Ненада Лазаревића мењаће их судија Ивана Пантел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чланове већа одређују се судије Ивана Пантелић и Андреј Мирковски. У случају спречености и ако по предмету не може да поступа ниједан од наведених судија мењаће их судије Ненад Лазаревић, Драган Мартиновић, Гордана Грујић, Ивана Пантић, Милена Васић и Јелена Срдан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0. Послове из реферата који носи ознаку КВ под надзором и упутствима судија обављаће судијски помоћник Ана Ћосић, а у случају спречности мењаће је судијски помоћник Александар Марјан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11. Предмете извршења кривичних санкција, под надзором и упутствима председника суда обављаће судијски помоћник Александар Марјановић, а у случају спречности мењаће је судијски помоћник Ана Ћос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2. У кривичним предметима везаним за одлучивање о продужењу притвора пре подношења оптужног предлога у скраћеном поступку поступаће судије Зорица Цветиновић, Дубравка Тодоровић, Данијела Терзић и Драгица Рељ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3. Кривичне предмете везане за одлучивање о предлогу за одређивање притвора пре подношења оптужног предлога у скраћеном поступку задуживаће судије Зорица Цветиновић -  предмет ће имати ознаку „1К“, Дубравка Тодоровић - предмет ће имати ознаку „2К“, Данијела Терзић - предмет ће имати ознаку „3К“ и Драгица Рељић - предмет ће имати ознаку „4К“, а ван радног времена у наведеним предметима поступаће судије за претходни поступак као судије појединци у складу са претходно наведеним распоредом  за дежурства судија за претходни посупак ван радног време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4. </w:t>
      </w:r>
      <w:r>
        <w:rPr>
          <w:sz w:val="24"/>
          <w:szCs w:val="24"/>
          <w:lang w:val="sr-RS"/>
        </w:rPr>
        <w:t>Судије кривичног одељења, судија Дубравка Тодоровић, судија Зорица Цветиновић, судија Данијела Терзић и судија Драгица Рељић одржаваће судеће дане у судској јединици Љубовија у предметима са подручја месне надлежности ове судске јединице, а који имају ознаку уписника „К“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ГРАЂАНСКО ОДЕЉЕЊЕ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. Председник грађанског одељења је судија Ивана Пантелић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. Грађанско одељење се састоји од парничне и ванпарничне облас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. Грађанско одељење у парничној области има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CS"/>
        </w:rPr>
        <w:t xml:space="preserve"> већа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4. У првом парничном већу поступаће судија Ненад Лазаревић, а веће има ознаку „1“. Судија Ненад Лазаревић ће поступати са 100% прилива у парничним предметима </w:t>
      </w:r>
      <w:bookmarkStart w:id="0" w:name="_Hlk88914172"/>
      <w:r>
        <w:rPr>
          <w:sz w:val="24"/>
          <w:szCs w:val="24"/>
          <w:lang w:val="sr-CS"/>
        </w:rPr>
        <w:t>„1П“ у предметима из радних односа „1П1“</w:t>
      </w:r>
      <w:bookmarkEnd w:id="0"/>
      <w:r>
        <w:rPr>
          <w:sz w:val="24"/>
          <w:szCs w:val="24"/>
          <w:lang w:val="sr-CS"/>
        </w:rPr>
        <w:t>, у предметима за накнаду неимовинске штете због повреде права на суђење у разумном року „1Прр“ и у предметима за накнаду имовинске штете због повреде права на суђење у разумном року „1Прр1“. У случају спречености судије Ненада Лазаревића, мењаће га судија Милена Вас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. У другом парничном већу поступаће судија Миодраг Атанацковић, а веће има ознаку „2“. Судија Миодраг Атанацковић ће поступати са 100% прилива у предметима из породичних односа „1П2“, у предметима за накнаду неимовинске штете због повреде права на суђење у разумном року „2Прр“ и у предметима за накнаду имовинске штете због повреде права на суђење у разумном року „2Прр1“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удија Миодраг Атанацковић ће поступати са 50% прилива у парничним предметима „2П“.</w:t>
      </w:r>
      <w:bookmarkStart w:id="1" w:name="_Hlk82006326"/>
      <w:r>
        <w:rPr>
          <w:sz w:val="24"/>
          <w:szCs w:val="24"/>
          <w:lang w:val="sr-CS"/>
        </w:rPr>
        <w:t xml:space="preserve"> У случају спречености судије Миодрага Атанацковића, мењаће га судија Ивана Пантелић.</w:t>
      </w:r>
      <w:bookmarkEnd w:id="1"/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6. У трећем парничном већу поступаће судија Драгана Алексић, а веће има ознаку „3“. Судија Драгана Алексић ће поступати са 50% прилива у парничним предметима „3П“, у предметима за накнаду неимовинске штете због повреде права на суђење у разумном року „3Прр“ и у предметима за накнаду имовинске штете због повреде права на суђење у разумном року „3Прр1“. У случају спречености судије Драгане Алексић, мењаће је  судија  Данијела Бранк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. У четвртом парничном већу поступаће судија Милена Васић, а веће има ознаку „4“. Судија Милена Васић ће поступати са 100% прилива у парничним предметима „4П“, у предметима из радних односа „4П1“, у предметима за накнаду неимовинске штете због повреде права на суђење у разумном року „4Прр“ и у предметима за накнаду имовинске штете због повреде права на суђење у разумном року „4Прр1“. У случају спречености судије Милене Васић, мењаће је судија  Ненад Лазаре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8. У петом парничном већу поступаће судија Андреј Мирковски, а веће има ознаку ,,5“. Судија Андреј Мирковски ће поступати са 100% прилива  у парничним предметима ,,5 П“, у предметима из радних односа ,,5П1“, у предметима за накнаду неимовинске штете због повреде права на суђење у разумном року ,,5Прр“ и у предметима за накнаду имовинске штете због повреде права на суђење у разумном року ,,5Прр1“. У случају спречености судије Андреја Мирковског, мењаће га судија Марјан Митр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9. У шестом парничном већу поступаће судија Радена Ћирић Матић, а веће има ознаку „6“. Судија Радена Ћирић Марић ће поступати са 100% прилива у парничним предметима ,,6П“, у предметима из радних односа „6П1“, у предметима за накнаду неимовинске штете због повреде права на суђење у разумном року „6Прр“ и у предметима за накнаду имовинске штете због повреде права на суђење у разумном року „6Прр1“. У случају спречености судије Радене Ћирић Матић, мењаће је судија Ивана Пант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0. У седмом парничном већу поступаће судија Драган Мартиновић, а веће има ознаку „7“. Судија Драган Мартиновић ће поступати са 100% прилива у парничним предметима ,,7П“, у предметима из радних односа „7П1“, у предметима за накнаду неимовинске штете због повреде права на суђење у разумном року „7Прр“ и у предметима за накнаду имовинске штете због повреде права на суђење у разумном року „7Прр1“. У случају спречености судије Драгана Мартиновића, мењаће га судија Јелена Срдановић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1. У осмом парничном већу поступаће судија Данијела Бранковић, а веће има ознаку „8“. Судија Данијела Бранковић ће поступати са 100% прилива у парничним предметима ,,8П“, у предметима из радних односа „8П1“, у предметима за накнаду неимовинске штете због повреде права на суђење у разумном року „8Прр“ и у предметима за накнаду имовинске штете због повреде права на суђење у разумном року „8Прр1“.У случају спречености судије Данијеле Бранковић, мењаће је судија Драгана Алексић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2. У деветом парничном већу поступаће судија Ивана Пантелић, а веће има ознаку „9“. Судија Ивана Пантелић ће поступати са 100% прилива у предметима из породичних односа „9П2“, у предметима за накнаду неимовинске штете због повреде права на суђење у разумном року „2Прр“ и у предметима за накнаду имовинске штете због повреде права на суђење у разумном року „2Прр1“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удија </w:t>
      </w:r>
      <w:r>
        <w:rPr>
          <w:sz w:val="24"/>
          <w:szCs w:val="24"/>
          <w:lang w:val="sr-RS"/>
        </w:rPr>
        <w:t>Ивана Пантелић</w:t>
      </w:r>
      <w:r>
        <w:rPr>
          <w:sz w:val="24"/>
          <w:szCs w:val="24"/>
          <w:lang w:val="sr-CS"/>
        </w:rPr>
        <w:t xml:space="preserve"> ће поступати са 50% прилива у парничним предметима „9П“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учају спречености судије Иване Пантелић, мењаће је судија Миодраг Атанацк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3. У десетом парничном већу поступаће судија Ивана Пантић, а веће има ознаку „10“. Судија Ивана Пантић ће поступати са 100% прилива у парничним предметима „10П“, у предметима из радних односа „10П1“, у предметима за накнаду неимовинске штете због повреде права на суђење у разумном року „10Прр“ и у предметима за накнаду имовинске штете због повреде права на суђење у разумном року „10Прр1“. У случају спречености судије Ивана Пантић, мењаће је судија Радена Ћирић Матић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 xml:space="preserve">14. </w:t>
      </w:r>
      <w:r>
        <w:rPr>
          <w:sz w:val="24"/>
          <w:szCs w:val="24"/>
          <w:lang w:val="sr-CS"/>
        </w:rPr>
        <w:t>У једанаестом парничном већу поступаће судија Јелена Срдановић, а веће има ознаку „11“. Судија Јелена Срдановић ће поступати са 100% прилива у парничним предметима „11П“, у предметима из радних односа „11П1“, у предметима за накнаду неимовинске штете због повреде права на суђење у разумном року „11Прр“ и у предметима за накнаду имовинске штете због повреде права на суђење у разумном року „11Прр1. У случају спречености судије Јелене Срдановић, мењаће је судија Драган Мартиновић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15. У дванаестом парничном већу поступаће судија Марјан Митровић, а веће има ознаку „12“. Судија Марјан Митровић ће поступати у предметима са ознакама уписника П, П1, Прр и Прр1 са подручја месне надлежности судске јединице у Љубовији и исти ће бити означени у складу са чланом 166. Судског пословника. У случају спречености судије Марјана Митровића, мењаће га судија Андреј Мирковски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5. Судија Миодраг Атанацковић и судија Ивана Пантелић биће задужени са по 100% прилива у предметима спречавање насиља у породици (продужење хитне мере и одређивање мера заштите од насиља у породици предвиђене Породичним законом), с тим да ће веће судије Миодрага Атанацковића носити ознаку „1Нп“, а веће судије Иване Пантелић носиће ознаку „2Нп“.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6. У случају спречености за поступање у предметима које носе ознаку „1Нп“ и „2Нп“ судија Миодраг Атанацковић и судија Ивана Пантелић ће мењати једно друго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7. Ван радног времена за предмете спречавања насиља у породици „Нп“ дежураће председница суда Милица Тодоровић и судија Ивана Пантелић са по 50% времена, које ће у случају спречености мењати једна другу. У случају да су председница суда Милица Тодоровић и судија Ивана Пантелић спречене да поступају у наведеним предметима ван радног времена, мењаће их судија Миодраг Атанацк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8. У случају да су судије Миодраг Атанацковић и Ивана Пантелић спречени да поступају у предметима који носе ознаку „П2“, мењаће их судија Радена Ћирић Матић, а веће ће имати ознаку „3П2“.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9. Судијама Ненаду Лазаревићу, Миодрагу Атанацковићу, Драгани Алексић, Милени Васић, Андреју Мирковском, Радени Ћирић Матић, Драгану Мартиновићу, Ивани Пантелић, Данијели Бранковић, Ивани Пантић, Јелени Срдановић и Марјану Митровићу у раду помагаће судијски помоћници Светлана Симић, Наташа Андрић и Милош Симић, према распореду који ће бити утврђен на седници грађанског одеље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0. У ванпарничној области у предметима са ознакама уписника О, Р1, Р2 и Р3 у седишту суда поступаће судија Саша Арсенић и веће ће носиту ознаку „1“, а у случају спречености мењаће га судија Гордана Грујић. У ванпарничној области у предметима са ознакама уписника О, Р1, Р2 и Р3 са подручја месне надлежности судске јединице у Љубовији биће задужен судија Марјан Митровић и веће ће носиту ознаку „2“ при чему ће предмети бити означени у складу са чланом 166. Судског пословника. У случају спречености судије Марјана Митровића да поступа у овој области мењаће га судија Саша Арсен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1. Послове из реферата ванпарничне области под наздором и упутствима судија обављаће судијски помоћници Биљана Чутурић и Милорад Сокић. У случају спречености једног од судијских помоћника, судијски помоћници ће мењати један другог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sr-CS"/>
        </w:rPr>
        <w:t>У Основном суду у Лозници у оквиру парничног одељења формира се припремно одељење ради испитивања испуњености процесних претпоставки и одлучивања о правним лековима, као и ради обављања других послова у складу са одредбама Закона о парничном поступку и Судског пословника. Послове и задатке у оквиру припремног одељења у складу са одредбом члана 74. Судског пословника под упутствима и надзором судије и председника грађанског одељења обављаће судијски помоћници: Наташа Андрић и Биљана Чутурић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ИЗВРШНО ОДЕЉЕЊЕ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Председник извршног одељења је судија Гордана Груј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</w:t>
      </w:r>
      <w:r>
        <w:rPr/>
        <w:t xml:space="preserve"> </w:t>
      </w:r>
      <w:r>
        <w:rPr>
          <w:sz w:val="24"/>
          <w:szCs w:val="24"/>
          <w:lang w:val="sr-CS"/>
        </w:rPr>
        <w:t xml:space="preserve">У извршној материји у седишту суда поступаће судија Гордана Грујић, чији предмети ће носити ознаку „1“, а у случају спречености мењаће је судија Саша Арсенић кога ће у случају спречености мењати судија Миодраг Атанацковић. Судија Гордана Грујић поступаће у седишту суда и као председник већа </w:t>
      </w:r>
      <w:r>
        <w:rPr>
          <w:sz w:val="24"/>
          <w:szCs w:val="24"/>
          <w:lang w:val="sr-RS"/>
        </w:rPr>
        <w:t xml:space="preserve">у новопримљеним </w:t>
      </w:r>
      <w:r>
        <w:rPr>
          <w:sz w:val="24"/>
          <w:szCs w:val="24"/>
          <w:lang w:val="sr-CS"/>
        </w:rPr>
        <w:t>предметима који носе ознаку уписника „ИпвИвк. У извршној материји у предметима са подручја месне надлежности судске јединице у Љубовији биће задужен судија Марјан Митровић и исти ће бити означени у складу са чланом 166. Судског пословника. У случају спречености судије Марјана Митровића да поступа у овој области мењаће га судија Гордана Грујић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.</w:t>
      </w:r>
      <w:r>
        <w:rPr/>
        <w:t xml:space="preserve"> </w:t>
      </w:r>
      <w:r>
        <w:rPr>
          <w:lang w:val="sr-CS"/>
        </w:rPr>
        <w:t>„</w:t>
      </w:r>
      <w:r>
        <w:rPr>
          <w:sz w:val="24"/>
          <w:szCs w:val="24"/>
          <w:lang w:val="sr-CS"/>
        </w:rPr>
        <w:t>ИПВ“ већем председава судија Драгана Алексић, а у случају спречености мењаће је судија Саша Арсенић. За чланове.</w:t>
      </w:r>
      <w:r>
        <w:rPr/>
        <w:t xml:space="preserve"> </w:t>
      </w:r>
      <w:r>
        <w:rPr>
          <w:lang w:val="sr-CS"/>
        </w:rPr>
        <w:t>„</w:t>
      </w:r>
      <w:r>
        <w:rPr>
          <w:sz w:val="24"/>
          <w:szCs w:val="24"/>
          <w:lang w:val="sr-CS"/>
        </w:rPr>
        <w:t xml:space="preserve">ИПВ“ већа одређују се судије Саша Арсенић, Андреј Мирковски, Радена Ћирић Матић, Миодраг Атанацковић и Милена Васић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.</w:t>
      </w:r>
      <w:r>
        <w:rPr/>
        <w:t xml:space="preserve"> </w:t>
      </w:r>
      <w:r>
        <w:rPr>
          <w:sz w:val="24"/>
          <w:szCs w:val="24"/>
          <w:lang w:val="sr-CS"/>
        </w:rPr>
        <w:t>Послове из реферата „ИПВ“ под надзором и упутствима судија обављаће судијски помоћник Љиљана Максим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ОДЕЉЕЊЕ СУДСКЕ ПРАКСЕ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sr-CS"/>
        </w:rPr>
      </w:pPr>
      <w:r>
        <w:rPr>
          <w:i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</w:t>
      </w:r>
      <w:r>
        <w:rPr>
          <w:sz w:val="24"/>
          <w:szCs w:val="24"/>
        </w:rPr>
        <w:t xml:space="preserve">Одељење судске праксе прати и проучава праксу судова и међународних судских органа и обавештава судије и судијске помоћнике о правним схватањима судов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У одељењу судске праксе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</w:rPr>
        <w:t>за кривично одељење</w:t>
      </w:r>
      <w:r>
        <w:rPr>
          <w:bCs/>
          <w:sz w:val="24"/>
          <w:szCs w:val="24"/>
          <w:lang w:val="sr-CS"/>
        </w:rPr>
        <w:t xml:space="preserve"> за </w:t>
      </w:r>
      <w:r>
        <w:rPr>
          <w:sz w:val="24"/>
          <w:szCs w:val="24"/>
        </w:rPr>
        <w:t>председник</w:t>
      </w:r>
      <w:r>
        <w:rPr>
          <w:sz w:val="24"/>
          <w:szCs w:val="24"/>
          <w:lang w:val="sr-CS"/>
        </w:rPr>
        <w:t xml:space="preserve">а одељења одређује се </w:t>
      </w:r>
      <w:r>
        <w:rPr>
          <w:bCs/>
          <w:sz w:val="24"/>
          <w:szCs w:val="24"/>
        </w:rPr>
        <w:t xml:space="preserve">судија </w:t>
      </w:r>
      <w:r>
        <w:rPr>
          <w:bCs/>
          <w:sz w:val="24"/>
          <w:szCs w:val="24"/>
          <w:lang w:val="sr-CS"/>
        </w:rPr>
        <w:t xml:space="preserve">Данијела Терзић, </w:t>
      </w:r>
      <w:r>
        <w:rPr>
          <w:sz w:val="24"/>
          <w:szCs w:val="24"/>
          <w:lang w:val="sr-CS"/>
        </w:rPr>
        <w:t xml:space="preserve">а </w:t>
      </w:r>
      <w:r>
        <w:rPr>
          <w:bCs/>
          <w:sz w:val="24"/>
          <w:szCs w:val="24"/>
          <w:lang w:val="sr-CS"/>
        </w:rPr>
        <w:t xml:space="preserve">за </w:t>
      </w:r>
      <w:r>
        <w:rPr>
          <w:sz w:val="24"/>
          <w:szCs w:val="24"/>
        </w:rPr>
        <w:t>председник</w:t>
      </w:r>
      <w:r>
        <w:rPr>
          <w:sz w:val="24"/>
          <w:szCs w:val="24"/>
          <w:lang w:val="sr-CS"/>
        </w:rPr>
        <w:t xml:space="preserve">а одељења судске праксе за грађанско одељење одређује се </w:t>
      </w:r>
      <w:r>
        <w:rPr>
          <w:bCs/>
          <w:sz w:val="24"/>
          <w:szCs w:val="24"/>
        </w:rPr>
        <w:t xml:space="preserve">судија </w:t>
      </w:r>
      <w:r>
        <w:rPr>
          <w:bCs/>
          <w:sz w:val="24"/>
          <w:szCs w:val="24"/>
          <w:lang w:val="sr-CS"/>
        </w:rPr>
        <w:t>Ненад Лазаревић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Послове из овог реферата, под надзором и упутствима судија обављаће судијски помоћник Ана Ћосић за кривично одељење, а у случају спречености мењаће је судијски помоћник Биљана Чутурић, а судијски помоћници Светлана Симић и Наташа Андрић за грађанско одељење, које ће се у случају спречености међусобно мења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</w:rPr>
        <w:t>ПРАВНА ПОМОЋ ГРАЂАНИМ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 xml:space="preserve">И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АЛТЕРНАТИВНО РЕШАВАЊЕ СПОРОВ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Опште правне информације и почетан правни савет - правну помоћ у складу са законом и Судским пословником (</w:t>
      </w:r>
      <w:r>
        <w:rPr>
          <w:sz w:val="24"/>
          <w:szCs w:val="24"/>
        </w:rPr>
        <w:t>о правном статусу особе, информација које се односе на сам поступак пред судом и поједине фазе поступка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 надлежности суда, појединим правилима поступка, трошковима поступка, начину и месту извршења одлуке и о могућности остваривања права на бесплатну правну помоћ и обавезну одбрану)</w:t>
      </w:r>
      <w:r>
        <w:rPr>
          <w:sz w:val="24"/>
          <w:szCs w:val="24"/>
          <w:lang w:val="sr-CS"/>
        </w:rPr>
        <w:t xml:space="preserve"> под надзором председника суда обављеће секретар суда Милан Лучић. У случају спречености замењиваће га судијски помоћник Биљана Чутур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. У оквиру Основног суда у Лозници формира се Инфо - служба за подршку алтернативном решавању споро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3. За руководиоца Инфо - службе одређује се судија Андреј Мирковски, а под његовим надзором послове у оквиру ове службе за подршку ће обављати судијски помоћник Биљана Чутурић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. Радно време Инфо - службе ће бити сваког радног дана од 10.00 до 14.00 часов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 Пријем странака ради давања подршке за алтернативно решавање спорова ће се вршити у судници број 2 у приземљу зграде Основног суда у Лозниц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sr-CS"/>
        </w:rPr>
        <w:t>СЛУЖБА ПРИЈЕМА И ЕКСПЕДИЦИЈЕ И ОВЕРЕ РУКОПИСА И ПРЕПИ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Служба пријема, експедиције и овере рукописа и преписа се организује у седишту Основног суда у Лозници, у судској јединици у Љубовији и пријемној канцеларији у Крупњу.</w:t>
      </w:r>
    </w:p>
    <w:p>
      <w:pPr>
        <w:pStyle w:val="Normal1"/>
        <w:jc w:val="both"/>
        <w:rPr>
          <w:lang w:val="sr-CS"/>
        </w:rPr>
      </w:pPr>
      <w:r>
        <w:rPr>
          <w:lang w:val="sr-CS"/>
        </w:rPr>
        <w:t xml:space="preserve">2. Сви акти који се приме у судској јединици у Љубовији и у Основном суду у Лозници, а односе се на судску јединицу у Љубовији носе број римско </w:t>
      </w:r>
      <w:r>
        <w:rPr>
          <w:lang w:val="sr-Latn-CS"/>
        </w:rPr>
        <w:t>I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У пријемној канцеларији судске јединице у Крупњу која је одређена Законом о седиштима и подручјима судова и јавних тужилаштава („Службени гласник РС“, број: 116/2008), а која према одредбама Закона о седиштима и подручјима судова и јавних тужилаштава („Службени гласник РС“, број: 101/2013) престаје са радом наставиће са радом и у истој ће се обављати послови пријема писмена, оверавања исправа и потписа и то до почетка рада јавних бележника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ОМОЋНЕ КЊИГЕ И ПОМОЋНИ УПИСНИЦ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У судској јединици помоћне књиге носе назив основног уписника са ознаком судске јединице, односно одељења изван седишта суда, која се обележава римским бројем испред основне ознаке (нпр. „радни спорови 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>-6 П1 бр. 34/10“). У овом случају римски број означава судску јединицу, односно одељење изван седишта суда, а арапски број иза римског броја означава судију, у складу са чланом 245. Судског пословни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У судској јединици воде се помоћни уписници о подацима који се уписују у одговарајуће главне уписнике суда. Обрасци прописани за главне уписнике у суду важе и за помоћне уписнике, у складу са чланом 265. Судског пословни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РЕДОСЛЕД РЕШАВАЊА ПРЕДМЕ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Предмети се решавају по реду пријема. У хитним или другим оправданим случајевима од овог реда се може изузетно одступи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Првенствено се узимају у рад предмети који се по закону сматрају нарочито хитним или хитним, а затим предмети који због околности случаја захтевају хитно поступањ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У кривичном поступку првенствено се узимају у рад предмети у којима се неко лице налази у притвору или на издржавању казне, односно у којима је неко лице удаљено са дужности или му је привремено забрањено вршење одређене делатности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СУДСКО ОСОБЉЕ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удско особље овог суда чине државни службеници и намештеници, чији је распоред одређен важећим Правилником о унутрашњем уређењу и систематизацији радних места у Основном суду у Лозници и донетим посебним одлукама председника с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sr-CS"/>
        </w:rPr>
        <w:t>РАДНО ВРЕМЕ, ПРИЈЕМ СТРАНАКА И РАЗГЛЕДАЊЕ СПИС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Радно време Основног суда и судских јединица је од 07.30 до 15.30 часова. Радно време се може скратити одлуком председника суда или лица које га мења радним данима који претходе данима државних празника или у случају екстремних метеоролошких прилика, као и за време годишњих одмора, с тим што се у одлуци о скраћењу одлучује и о начину надокнаде скраћеног радног време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Послове и радне задатке ван радног времена у виду приправности обављаће судије и записничари према посебном распореду који доноси председник с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Распоред коришћења одмора у току радног времена се мора организовати на тај начин да не ремети процес рада у суд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У току радног времена запослена лица могу напустити службене просторије суда само уз претходно знање судске управе. У случају потребе да радник одсуствује са посла дуже од једног сата непрекидно или у току целог радног дана о томе на његов усмени или писмени захтев одлучује председник суда или његов заменик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 О присуству радника на радном месту води се посебна евиденција од стране судске управе са којом се упознаје председник суда, а након тога евидентиране податке предаје служби рачуноводства у циљу обрачуна зарада и других припадајућих принадлежности запослених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/>
        </w:rPr>
        <w:t>6. Писмена се могу предавати у Основном суду у Лозници, судској јединици у Љубовији и пријемној канцеларији у Крупњу у току целог радног времена, а иницијални акти примају се, разврставају и предузимају друге радње, у складу са члановима 114, 115, 163, 165. и 166. Судског пословника.</w:t>
      </w:r>
      <w:r>
        <w:rPr>
          <w:sz w:val="24"/>
          <w:szCs w:val="24"/>
          <w:lang w:val="sr-CS" w:eastAsia="en-US"/>
        </w:rPr>
        <w:t xml:space="preserve"> Писмена се предају у два примерка за суд и у довољном броју примерака за супротну страну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7. Странке могу, да прегледају, фотокопирају и преписују списе код којих је поступак у току у свако време, осим три дана пре заказивања рочишта, уколико би се тиме ометала припрема суђе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9. Радно време Службе овере потписа и преписа у Основном суду и у судској јединици је од 08.00 до 14.00 часо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0. Председница суда прима странке четвртком у времену од 10.00 до 12.00 часова. У случају одсутности или спречености председнице суда мењаће је судија Саша Арсенић или судија Ивана Пантел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1. Међународна правна помоћ се пружа странкама у судској управи суда сваког радног дана у времену од 08.00 до 14.00 часо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2. Пауза у Основном суду у Лозници, судској јединици у Љубовији и пријемној канцеларији у Крупњу је од 09.00 до 09.30 часова.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XI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РЕЛАЗНЕ И ЗАВРШНЕ ОДРЕДБЕ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Годишњи распоред послова за 2024. годину Су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 xml:space="preserve">-10/2023 од 30. 10. 2023. године почиње да се примењује од </w:t>
      </w:r>
      <w:r>
        <w:rPr>
          <w:b/>
          <w:bCs/>
          <w:sz w:val="24"/>
          <w:szCs w:val="24"/>
          <w:lang w:val="sr-CS"/>
        </w:rPr>
        <w:t>01. 01. 2024.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</w:t>
      </w:r>
      <w:r>
        <w:rPr>
          <w:b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sr-CS"/>
        </w:rPr>
        <w:t>ПРЕДСЕДНИЦА СУДА</w:t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МИЛИЦА ТОДОРОВИЋ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Поука о правном леку:</w:t>
      </w:r>
      <w:r>
        <w:rPr>
          <w:i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Судија може изјавити приговор на годишњи распоред послова у суду или измену годишњег распореда послова у суду Високом савету судства, у року од три дана од дана саопштавања распореда послова у суду или измена на седници свих судија или упознавања са годишњим распоредом послова у суду ако судија из оправданих разлога није присуствовао седници свих судија</w:t>
      </w:r>
      <w:r>
        <w:rPr>
          <w:sz w:val="24"/>
          <w:szCs w:val="24"/>
          <w:lang w:val="sr-CS"/>
        </w:rPr>
        <w:t xml:space="preserve">. </w:t>
      </w:r>
      <w:r>
        <w:rPr>
          <w:color w:val="000000"/>
          <w:sz w:val="24"/>
          <w:szCs w:val="24"/>
        </w:rPr>
        <w:t>Приговор се подноси преко председника суда</w:t>
      </w:r>
      <w:r>
        <w:rPr>
          <w:color w:val="000000"/>
          <w:sz w:val="24"/>
          <w:szCs w:val="24"/>
          <w:lang w:val="sr-R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@lo.os.sud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0:00Z</dcterms:created>
  <dc:creator>L7</dc:creator>
  <dc:description/>
  <cp:keywords/>
  <dc:language>en-US</dc:language>
  <cp:lastModifiedBy>Milan Lucic</cp:lastModifiedBy>
  <cp:lastPrinted>2023-10-31T08:07:00Z</cp:lastPrinted>
  <dcterms:modified xsi:type="dcterms:W3CDTF">2023-10-31T07:21:00Z</dcterms:modified>
  <cp:revision>23</cp:revision>
  <dc:subject/>
  <dc:title> </dc:title>
</cp:coreProperties>
</file>